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RAVNI in  DOPOLNILNI IZPITI</w:t>
        <w:br/>
        <w:t>JESENSKI ROK -  AVGUST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ravni, predmetni in dopolnilni izpiti začnejo v ponedeljek, 16. 8. 2021  in bodo potekali do vključno ponedeljka, 23. 8. 20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ISNI IZPIT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o potekali  v ponedeljek, 16. 8., v torek, 17. 8. in v sredo, 18. 8. 202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SI pisni izpiti se začnejo </w:t>
      </w:r>
      <w:r>
        <w:rPr>
          <w:b/>
          <w:sz w:val="28"/>
          <w:szCs w:val="28"/>
          <w:u w:val="single"/>
        </w:rPr>
        <w:t>ob 8.00 uri zjutraj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STNI IZPITI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o potekali  za dijake </w:t>
      </w:r>
      <w:r>
        <w:rPr>
          <w:b/>
          <w:sz w:val="28"/>
          <w:szCs w:val="28"/>
          <w:u w:val="single"/>
        </w:rPr>
        <w:t>zaključnih letnikov</w:t>
      </w:r>
      <w:r>
        <w:rPr>
          <w:b/>
          <w:sz w:val="28"/>
          <w:szCs w:val="28"/>
        </w:rPr>
        <w:t xml:space="preserve"> ( 4.A, 4.H, 4.S, 5.M, 3.E, 3.F in 2.J)   pisno in ustno isti dan. V kolikor je izpit samo ustni  od 16. 8. do 20. 8- po razporedu za ustni del.  Razpored za ustne izpite -  po predmetih  je  objavljen  na  spletni strani šole, poimenski seznam pa na panoju  v večnamenskem prostoru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stni izpiti  in izpiti v delavnicah </w:t>
      </w:r>
      <w:r>
        <w:rPr>
          <w:b/>
          <w:sz w:val="28"/>
          <w:szCs w:val="28"/>
          <w:u w:val="single"/>
        </w:rPr>
        <w:t>za dijake nižjih letnikov</w:t>
      </w:r>
      <w:r>
        <w:rPr>
          <w:b/>
          <w:sz w:val="28"/>
          <w:szCs w:val="28"/>
        </w:rPr>
        <w:t xml:space="preserve"> bodo potekali  od 17. 8. do vključno 23. 8. 2021 po razporedu, ki je tudi objavljen na spletni strani šole po predmetih, poimenski seznam pa na panoju  v večnamenskem prostoru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ZPORED PISNIH IZPITOV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mnazija  in Ekonomski tehn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800"/>
        <w:gridCol w:w="1980"/>
        <w:gridCol w:w="10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ni učitel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l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žišar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T. Kocjanči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nc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T. Kocjanči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r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T. Kocjanči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T. Kocjanči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T. Kocjanči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T. Kocjanči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jna š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84"/>
        <w:gridCol w:w="1985"/>
        <w:gridCol w:w="1984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ni učit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l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TK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ič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ič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84"/>
        <w:gridCol w:w="1985"/>
        <w:gridCol w:w="1980"/>
        <w:gridCol w:w="1004"/>
      </w:tblGrid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ič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-LMP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ič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ordjević/Barbi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ordjević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ič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r M.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ič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mnazija  in Ekonomski tehn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2109"/>
        <w:gridCol w:w="1671"/>
        <w:gridCol w:w="10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ni učitel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l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T.J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T. J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T.J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T. J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ca A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T. J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ček O. 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T. J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ca A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T. J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ca A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T. J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 U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T. J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jna š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84"/>
        <w:gridCol w:w="1985"/>
        <w:gridCol w:w="1984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ni učit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l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ič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ič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ič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ič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84"/>
        <w:gridCol w:w="1985"/>
        <w:gridCol w:w="1980"/>
        <w:gridCol w:w="1004"/>
      </w:tblGrid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c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lt 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lt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lt 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š/Djord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lt 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ordjević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lt 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diga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lt 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ol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lt 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diga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lt 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mnazija  in Ekonomski tehn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800"/>
        <w:gridCol w:w="1980"/>
        <w:gridCol w:w="10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ni učitel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l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čič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ič 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t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ič 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t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ič 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čič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ič 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nger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ič 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nger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ič 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nger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ič 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nger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ič 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mnazija in Strojna š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84"/>
        <w:gridCol w:w="1676"/>
        <w:gridCol w:w="1980"/>
        <w:gridCol w:w="10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ni učitel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l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kaj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kaj 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kaj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kaj 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kaj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kaj 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kaj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kaj 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kaj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kaj 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jna š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84"/>
        <w:gridCol w:w="1676"/>
        <w:gridCol w:w="1980"/>
        <w:gridCol w:w="10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ni učitel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l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nger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r 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žnik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r 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žnik 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r 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š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r 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čič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r 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t 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r 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nger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r 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žnik 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r 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4:00Z</dcterms:created>
  <dc:creator>aleskovec</dc:creator>
  <dc:description/>
  <dc:language>en-US</dc:language>
  <cp:lastModifiedBy>Ana Leskovec</cp:lastModifiedBy>
  <cp:lastPrinted>2021-06-28T10:29:00Z</cp:lastPrinted>
  <dcterms:modified xsi:type="dcterms:W3CDTF">2021-08-11T09:39:00Z</dcterms:modified>
  <cp:revision>4</cp:revision>
  <dc:subject/>
  <dc:title>POPRAVNI IN DOPOLNILNI IZPITI</dc:title>
</cp:coreProperties>
</file>